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Государственное  бюджетное   учреждение здравоохранения «Центральная районная больница Апшеро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Краснодарского кр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вакансии на 08.10.2024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86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567"/>
        <w:gridCol w:w="2841"/>
        <w:gridCol w:w="3112"/>
        <w:gridCol w:w="5812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акант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ое место работы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месячная заработная 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:</w:t>
            </w:r>
          </w:p>
          <w:p>
            <w:pPr>
              <w:pStyle w:val="Normal"/>
              <w:ind w:left="-108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ья(квартира ,общежитие и др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мпенсация расходов за арендуемое жилье, коммунальные услуги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еление земельных участков под индивидуальное жилищное строительство(Закон  Краснодарского края от 23 июля 2015 года № 3232-К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"/>
              <w:rPr/>
            </w:pPr>
            <w:r>
              <w:rPr>
                <w:sz w:val="18"/>
                <w:szCs w:val="18"/>
              </w:rPr>
              <w:t>Примечание- отдельно указать  возможность участия в программе «Земский доктор»/»Земский фельдшер» (да, 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к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 г.Хадыженск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90 000рублей 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   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 .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90 000рублей ( в зависимости от стажа работы ,наличия категории,  с учетом возможности совмещения или совместитель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по программе  «Земский доктор»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анестезиолог -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анестезиологии-реанимации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 пользование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ГБ г.Хадыженск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клинической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ко - диагностическая лаборатория ГБУЗ «ЦРБ Апшеронского района» МЗК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2000 рублей, 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 скорой 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еление скорой медицинской помощи  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 000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 - инфекциони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 рублей ( в зависимости от стажа работы ,наличия категории,  с учетом возможности совмещения или совместительст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неона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е- физиологическое отделение ГБУЗ 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5000 рублей  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педиат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У и 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детское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 ГБ г .Хадыжен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5000рублей  ( в зависимости от стажа работы ,наличия категории,  с учетом возможности совмещения или совместительства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муниципальным  образованием земельных участков в безвозмездное пользование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\80 000 рублей ( в   зависимости от стажа работы ,наличия категории,  с учетом возможности совмещения или совместительства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Единовременная компенсационная выплата в размере 230000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я отделение медицинской профилактики для взрослы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ри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поликлин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гериатрическое отд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80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 -гинек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ЦРБ Апшеронского района» МЗКК  женская консультац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80 0000рублей( в зависимости от стажа работы ,наличия категории,  с учетом возможности совмещения или совместительства 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социальной выплаты по ипотечным креди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(школ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поликлиническое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35000 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(Д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ое поликлиническое отделение ГБУЗ «ЦРБ Апшеронского района» МЗ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ческое 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Б г. Хадыженск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000 рублей ( в зависимости от стажа работы ,наличия категории,  с учетом возможности совмещения или совместительства )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ликлинического от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клиническое отделение ГБУЗ «ЦРБ Апшеронского района»  МЗК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 рублей ( в зависимости от стажа работы ,наличия категории,  с учетом возможности совмещения или совместительства 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 па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иатрическое  отделение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5 000рублей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ое поликлиническое ГБУЗ «ЦРБ Апшеронского района» МЗК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Л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рублей   ( в зависимости от стажа работы ,наличия категории,  с учетом возможности совмещения или совместительства 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БУЗ «ЦРБ Апшеронского района» 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 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выездных бригад отделения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МП Городской больницы  г.Хадыженск ГБУЗ «ЦРБ Апшеронского района»МЗК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55 000рублей ( в зависимости от стажа работы ,наличия категории,  с учетом возможности совмещения или совместительства 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ам выплата денежной компенсации  за наем жилья  в размере 5000 рублей, компенсационные выплаты на возмещение расходов по оплате жилья, отопления и освещения. Предоставление  муниципальным образованием земельных участков в безвозмездное 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З «ЦРБ Апшеронского района»  МЗКК поликлиническое отделение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55 000 рублей ( в зависимости от стажа работы ,наличия категории,  с учетом возможности совмещения или совместительства )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возмещение расходов по оплате жилья, отопления и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 врач                                                                                                                                                                                                                                                                            С.С.Лох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лонина Лариса Викторовна       89184917249   </w:t>
      </w:r>
    </w:p>
    <w:sectPr>
      <w:type w:val="nextPage"/>
      <w:pgSz w:orient="landscape" w:w="16838" w:h="11906"/>
      <w:pgMar w:left="1134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8:00Z</dcterms:created>
  <dc:creator>Приемная</dc:creator>
  <dc:description/>
  <dc:language>en-US</dc:language>
  <cp:lastModifiedBy>prof</cp:lastModifiedBy>
  <cp:lastPrinted>2024-03-25T08:48:00Z</cp:lastPrinted>
  <dcterms:modified xsi:type="dcterms:W3CDTF">2024-10-08T10:58:00Z</dcterms:modified>
  <cp:revision>2</cp:revision>
  <dc:subject/>
  <dc:title>Информационная листовка для выпускников всех  факультетов КБОУ ВПО КГМУ Минздрава России</dc:title>
</cp:coreProperties>
</file>