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осударственное  бюджетное   учреждение здравоохранения «Центральная районная больница Апшеро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акансии на 01.10.202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86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567"/>
        <w:gridCol w:w="2841"/>
        <w:gridCol w:w="3112"/>
        <w:gridCol w:w="581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:</w:t>
            </w:r>
          </w:p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(квартира ,общежитие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енсация расходов за арендуемое жилье, коммунальные услуги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земельных участков под индивидуальное жилищное строительство(Закон  Краснодарского края от 23 июля 2015 года № 3232-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/>
            </w:pPr>
            <w:r>
              <w:rPr>
                <w:sz w:val="18"/>
                <w:szCs w:val="18"/>
              </w:rPr>
              <w:t>Примечание- отдельно указать  возможность участия в программе «Земский доктор»/»Земский фельдшер» (да, 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90 000рублей ( в зависимости от стажа работы ,наличия категории,  с учетом возможности совмещения или совмест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по программе  «Земский доктор»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 пользование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 ГБУЗ  «ЦРБ Апшеронского района» МЗК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неон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- физиолог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000 рублей 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 и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УЗ «ЦРБ Апшеронского района» МЗКК гериатр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 женская консуль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0 0000рублей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.ещения. Предоставление социальной выплаты по ипотечным кредитам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ая сестра (Д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Б г. Хадыженс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ое поликлиническое ГБУЗ «ЦРБ Апшеронского района» МЗК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ДЛ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рублей 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ородской больницы  г.Хадыженск ГБУЗ «ЦРБ Апшеронского района»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55 000рублей ( в зависимости от стажа работы ,наличия категории,  с учетом возможности совмещения или совместительства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 врач                                                                                                                                                                                                                                                     С.С.Лох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лонина Лариса Викторовна       89184917249   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56:00Z</dcterms:created>
  <dc:creator>Приемная</dc:creator>
  <dc:description/>
  <dc:language>en-US</dc:language>
  <cp:lastModifiedBy>prof</cp:lastModifiedBy>
  <cp:lastPrinted>2025-04-01T11:33:00Z</cp:lastPrinted>
  <dcterms:modified xsi:type="dcterms:W3CDTF">2025-10-02T07:56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