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Государственное  бюджетное   учреждение здравоохранения «Центральная районная больница Апшерон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а здравоохранения Краснодарского кра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вакансии на 01.09.2025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6869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6"/>
        <w:gridCol w:w="567"/>
        <w:gridCol w:w="2841"/>
        <w:gridCol w:w="3112"/>
        <w:gridCol w:w="5812"/>
        <w:gridCol w:w="141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акантной дол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олагаемое место работы 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месячная заработная пл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:</w:t>
            </w:r>
          </w:p>
          <w:p>
            <w:pPr>
              <w:pStyle w:val="Normal"/>
              <w:ind w:left="-108" w:firstLine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жилья(квартира ,общежитие и др.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мпенсация расходов за арендуемое жилье, коммунальные услуги 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еление земельных участков под индивидуальное жилищное строительство(Закон  Краснодарского края от 23 июля 2015 года № 3232-К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2"/>
              <w:rPr/>
            </w:pPr>
            <w:r>
              <w:rPr>
                <w:sz w:val="18"/>
                <w:szCs w:val="18"/>
              </w:rPr>
              <w:t>Примечание- отдельно указать  возможность участия в программе «Земский доктор»/»Земский фельдшер» (да, нет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 участк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ческое отделение ГБУЗ «ЦРБ Апшеронского района» МЗК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90 000рублей ( в зависимости от стажа работы ,наличия категории,  с учетом возможности совмещения или совместительств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ам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 Единовременная компенсационная выплата по программе  «Земский доктор» Предоставление муниципальным образованием земельных участков в безвозмездное пользование. Единовременная компенсационная выплата в размере 230000 рубле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</w:t>
            </w:r>
            <w:r>
              <w:rPr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- анестезиолог -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нимат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деление анестезиологии-реанимации ГБУЗ «ЦРБ Апшеронского района» МЗК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85000рублей ( в зависимости от стажа работы ,наличия категории,  с учетом возможности совмещения или совместительства )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ам 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 Предоставление муниципальным образованием земельных участков в безвозмездное  пользование Единовременная компенсационная выплата в размере 230000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ториноларинг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иклиническое отделение  ГБУЗ  «ЦРБ Апшеронского района» МЗКК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ое поликлиническое отделени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85000 рублей ( в зависимости от стажа работы ,наличия категории,  с учетом возможности совмещения или совместительства )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ам 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 Предоставление муниципальным образованием земельных участков в безвозмездное пользование. Единовременная компенсационная выплата в размере 230000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ческое отделение ГБУЗ «ЦРБ Апшеронского района» МЗК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85 000рублей ( в зависимости от стажа работы ,наличия категории,  с учетом возможности совмещения или совместительства )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ам 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 Предоставление земельных участков в безвозмездное пользование. Единовременная компенсационная выплата в размере 230000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рач скорой 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деление скорой медицинской помощи   ГБУЗ «ЦРБ Апшеронского района» МЗК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85 000рублей ( в зависимости от стажа работы ,наличия категории,  с учетом возможности совмещения или совместительства )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ам 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 Предоставление земельных участков в безвозмездное пользование. Единовременная компенсационная выплата в размере 230000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 - инфекционис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ческое отделение ГБУЗ  «ЦРБ Апшеронского района» МЗК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85000 рублей ( в зависимости от стажа работы ,наличия категории,  с учетом возможности совмещения или совместительств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ам 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. Единовременная компенсационная выплата в размере 230000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 неонат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ское- физиологическое отделение ГБУЗ  «ЦРБ Апшеронского района» МЗК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85000 рублей  ( в зависимости от стажа работы ,наличия категории,  с учетом возможности совмещения или совместительства )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ам 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. Единовременная компенсационная выплата в размере 230000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-педиат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ДУ и школ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«ЦРБ Апшеронского района» детское поликлиническое отдел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ое поликлиническое отделение  ГБ г .Хадыженс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85000рублей  ( в зависимости от стажа работы ,наличия категории,  с учетом возможности совмещения или совместительства )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ам 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 Предоставление муниципальным  образованием земельных участков в безвозмездное пользование. Единовременная компенсационная выплата в размере 230000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ур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«ЦРБ Апшеронского района» МЗКК поликлиническое отделени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80 000 рублей  ( в зависимости от стажа работы ,наличия категории,  с учетом возможности совмещения или совместительства )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ам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 Единовременная компенсационная выплата в размере 230000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8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по медицинской профилак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«ЦРБ Апшеронского района» МЗКК поликлиническое отделения отделение медицинской профилактики для взрослы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80 000 рублей ( в зависимости от стажа работы ,наличия категории,  с учетом возможности совмещения или совместительства )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ам 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 Предоставление социальной выплаты по ипотечным кредитам Единовременная компенсационная выплата в размере 230000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гериа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«ЦРБ Апшеронского района» МЗКК гериатрическое отдел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80 000 рублей ( в зависимости от стажа работы ,наличия категории,  с учетом возможности совмещения или совместительства )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ам 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 Предоставление социальной выплаты по ипотечным кредитам. Единовременная компенсационная выплата в размере 230000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кушер -гинек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«ЦРБ Апшеронского района» МЗКК  женская консультац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80 0000рублей( в зависимости от стажа работы ,наличия категории,  с учетом возможности совмещения или совместительства )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ам  выплата денежной компенсации  за наем жилья  в размере 5000 рублей, компенсационные выплаты на возмещение расходов по оплате жилья, отопления и осв.ещения. Предоставление социальной выплаты по ипотечным кредитам. Единовременная компенсационная выплата в размере 230000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дицинская сестра (ДД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тское поликлиническое отделение ГБУЗ «ЦРБ Апшеронского района» МЗК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ческое отде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Б г. Хадыженск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55000 рублей ( в зависимости от стажа работы ,наличия категории,  с учетом возможности совмещения или совместительства )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онные выплаты на возмещение расходов по оплате жилья, отопления и освещ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-лабор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тское поликлиническое ГБУЗ «ЦРБ Апшеронского района» МЗК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ДЛ ГБУЗ «ЦРБ Апшеронского района» МЗК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55 000рублей   ( в зависимости от стажа работы ,наличия категории,  с учетом возможности совмещения или совместительства )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онные выплаты на возмещение расходов по оплате жилья, отопления и освещ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 выездных бригад отделения скор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МП ГБУЗ «ЦРБ Апшеронского района» МЗК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55 000 рублей ( в зависимости от стажа работы ,наличия категории,  с учетом возможности совмещения или совместительства )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ам 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 Предоставление  муниципальным образованием земельных участков в безвозмездное польз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10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 выездных бригад отделения скор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МП Городской больницы  г.Хадыженск ГБУЗ «ЦРБ Апшеронского района»МЗК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 55 000рублей ( в зависимости от стажа работы ,наличия категории,  с учетом возможности совмещения или совместительства )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ам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 Предоставление  муниципальным образованием земельных участков в безвозмездное польз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ный  врач                                                                                                                                                                                                                                                     С.С.Лохач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Солонина Лариса Викторовна       89184917249   </w:t>
      </w:r>
    </w:p>
    <w:sectPr>
      <w:type w:val="nextPage"/>
      <w:pgSz w:orient="landscape" w:w="16838" w:h="11906"/>
      <w:pgMar w:left="1134" w:right="567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0:50:00Z</dcterms:created>
  <dc:creator>Приемная</dc:creator>
  <dc:description/>
  <dc:language>en-US</dc:language>
  <cp:lastModifiedBy>prof</cp:lastModifiedBy>
  <cp:lastPrinted>2025-04-01T11:33:00Z</cp:lastPrinted>
  <dcterms:modified xsi:type="dcterms:W3CDTF">2025-08-25T10:50:00Z</dcterms:modified>
  <cp:revision>2</cp:revision>
  <dc:subject/>
  <dc:title>Информационная листовка для выпускников всех  факультетов КБОУ ВПО КГМУ Минздрава России</dc:title>
</cp:coreProperties>
</file>