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1.08.202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 ГБУЗ  «ЦРБ Апшеронского района» МЗК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.ещения. Предоставление социальной выплаты по ипотечным кредитам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ая сестра 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Д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. Главного врача                                                                                                                                                                                                                                                      С.А.Ладейщ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0:00Z</dcterms:created>
  <dc:creator>Приемная</dc:creator>
  <dc:description/>
  <dc:language>en-US</dc:language>
  <cp:lastModifiedBy>prof</cp:lastModifiedBy>
  <cp:lastPrinted>2025-04-01T11:33:00Z</cp:lastPrinted>
  <dcterms:modified xsi:type="dcterms:W3CDTF">2025-07-25T06:10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