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1.07.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 г.Хадыженск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60 000рублей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  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 .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6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клинической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 - диагностическая лаборатория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2000 рублей,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; инфекционн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 000 рублей ( в   зависимости от стажа работы ,наличия категории,  с учетом возможности совмещения или совместительства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(школ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000 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3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ческ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УЗ «ЦРБ Апшеронского района» 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35 000 рублей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па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иатрическое 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 000рублей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3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ЦРБ Апшеронского района»  МЗКК поликлиническое отде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 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- анестез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анестезиологии-реаним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35 000  рублей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ческое от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ереливания кров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ого пункта п. Тубы (фельдшер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 000рубля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ого пункта х.Гуамка  (фельдш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фельдшерско-акушерского пункта ст. Нижегородской (фельдшер,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35 000 рублей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                       С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2:00Z</dcterms:created>
  <dc:creator>Приемная</dc:creator>
  <dc:description/>
  <dc:language>en-US</dc:language>
  <cp:lastModifiedBy>prof</cp:lastModifiedBy>
  <cp:lastPrinted>2024-03-25T08:48:00Z</cp:lastPrinted>
  <dcterms:modified xsi:type="dcterms:W3CDTF">2024-07-01T12:12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