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ом МБУЗ «ЦРБ Апшеронского район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1 января 2018 года № 151</w:t>
            </w:r>
          </w:p>
        </w:tc>
      </w:tr>
    </w:tbl>
    <w:p>
      <w:pPr>
        <w:pStyle w:val="Normal"/>
        <w:jc w:val="both"/>
        <w:rPr>
          <w:color w:val="030509"/>
          <w:sz w:val="28"/>
          <w:szCs w:val="28"/>
        </w:rPr>
      </w:pPr>
      <w:r>
        <w:rPr>
          <w:color w:val="030509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30509"/>
          <w:sz w:val="28"/>
          <w:szCs w:val="28"/>
        </w:rPr>
      </w:pPr>
      <w:r>
        <w:rPr>
          <w:rFonts w:cs="Times New Roman" w:ascii="Times New Roman" w:hAnsi="Times New Roman"/>
          <w:color w:val="030509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ах компенсационного характера за изменение условий оплаты труда работникам муниципального бюджетного учреждения здравоохран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ная районная больница Апшеро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30509"/>
          <w:sz w:val="28"/>
          <w:szCs w:val="28"/>
        </w:rPr>
      </w:pPr>
      <w:r>
        <w:rPr>
          <w:rFonts w:cs="Times New Roman"/>
          <w:b/>
          <w:color w:val="03050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30509"/>
          <w:sz w:val="28"/>
          <w:szCs w:val="28"/>
        </w:rPr>
      </w:pPr>
      <w:r>
        <w:rPr>
          <w:b/>
          <w:color w:val="030509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39"/>
        <w:jc w:val="both"/>
        <w:textAlignment w:val="baseline"/>
        <w:rPr/>
      </w:pPr>
      <w:r>
        <w:rPr>
          <w:sz w:val="28"/>
          <w:szCs w:val="28"/>
        </w:rPr>
        <w:t>Настоящее Положение разработано  в соответствии с постановлением главы администрации муниципального образования Апшеронский район от 09 декабря 2008 года № 2865 «О введении отраслевых систем оплаты труда работников муниципальных учреждений муниципального образования Апшеронский район», постановлением администрации муниципального образования Апшеронский район от 11 октября 2017 года № 701 «О введении Положения об отраслевой системе оплаты труда работников муниципальных учреждений здравоохранения муниципального образования Апшеронский район»,  в целях установления механизма осуществления выплат компенсационного характера «За изменение условий оплаты труда» работникам муниципального бюджетного учреждения здравоохранения «Центральная районная больница Апшеронского района».</w:t>
      </w:r>
    </w:p>
    <w:p>
      <w:pPr>
        <w:pStyle w:val="Normal"/>
        <w:shd w:fill="FFFFFF" w:val="clear"/>
        <w:spacing w:lineRule="atLeast" w:line="315"/>
        <w:ind w:firstLine="539"/>
        <w:jc w:val="both"/>
        <w:textAlignment w:val="baseline"/>
        <w:rPr/>
      </w:pPr>
      <w:r>
        <w:rPr>
          <w:sz w:val="28"/>
          <w:szCs w:val="28"/>
        </w:rPr>
        <w:t>Компенсационная выплата «За изменение условий оплаты труда» осуществляется работникам МБУЗ «ЦРБ Апшеронского района» в случаях, когда заработная плата работников (без учета премий и иных стимулирующих выплат) по вводимым условиям оплаты труда (с 01.01.2018г.) окажется ниже, чем заработная плата в ранее действующих условиях (без учета премий и иных стимулирующих выплат) (до 01.01.2018г.) на время их работы в учреждении в занимаемой должности.</w:t>
      </w:r>
    </w:p>
    <w:p>
      <w:pPr>
        <w:pStyle w:val="Normal"/>
        <w:shd w:fill="FFFFFF" w:val="clear"/>
        <w:spacing w:lineRule="atLeast" w:line="315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енсационная выплата осуществляется до достижения прежнего уровня заработной платы работников при условии сохранения объема должностных обязанностей работника и выполнения им работ той же квалификации.</w:t>
      </w:r>
    </w:p>
    <w:p>
      <w:pPr>
        <w:pStyle w:val="Normal"/>
        <w:shd w:fill="FFFFFF" w:val="clear"/>
        <w:spacing w:lineRule="atLeast" w:line="315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размера доплаты компенсационного характера за изменение условий оплаты труда для сравнения </w:t>
      </w:r>
      <w:r>
        <w:rPr>
          <w:bCs/>
          <w:sz w:val="28"/>
          <w:szCs w:val="28"/>
        </w:rPr>
        <w:t>учитываю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й работнику должностной окла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тановленные работнику выплаты компенсационного характера в рамках трудового договора за выполнение должностных обязанностей по занимаемой им должности (выплаты за работу: с вредными или опасными условиями труда, в ночное время, со сведениями, составляющими государственную тайну, их засекречиванием и рассекречиванием, а также за работу с шифрами, специалистам сельской местности)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установленные работнику выплаты стимулирующего характера в рамках трудового договора (выплаты за стаж, наличие квалификацион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атегории, почетного звания, учёной степен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доплаты компенсационного характера за изменение условий оплаты труда размер доплаты за работу в ночное время в ранее действующих условиях условно определяется за то количество часов работы в ночное время, которое работник отработал в календарном (расчётном) месяце после введения новых условий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размера доплаты компенсационного характера за изменение условий оплаты труда </w:t>
      </w:r>
      <w:r>
        <w:rPr>
          <w:bCs/>
          <w:sz w:val="28"/>
          <w:szCs w:val="28"/>
        </w:rPr>
        <w:t>не учитываю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 за выполнение работником в течение установленной продолжительности рабочего дня (смены) наряду с работой, определенной трудовым договором, дополнительной работы путем совмещения профессий (должностей), расширения зон обслуживания, увеличения объема работ, исполнения обязанностей временно отсутствующего работника (статья 60.2 Трудового кодекса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 за выполнение работником сверхурочной работы, работы в выходные или нерабочие праздничные дни, за осуществление дополнительных дежурств по стационару, за дежурства на дом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по родовым сертификата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латы за качество, ранее производимые в рамках национального проекта </w:t>
      </w:r>
      <w:r>
        <w:rPr>
          <w:color w:val="000000"/>
          <w:sz w:val="28"/>
          <w:szCs w:val="28"/>
        </w:rPr>
        <w:t>«Здоровье» (участковая служба, скорая медицинская помощь, ФАП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платы по повышению доступности амбулаторной медицинской помощи, </w:t>
      </w:r>
      <w:r>
        <w:rPr>
          <w:sz w:val="28"/>
          <w:szCs w:val="28"/>
        </w:rPr>
        <w:t xml:space="preserve">за интенсивность и высокие результаты </w:t>
      </w:r>
      <w:r>
        <w:rPr>
          <w:color w:val="000000"/>
          <w:sz w:val="28"/>
          <w:szCs w:val="28"/>
        </w:rPr>
        <w:t>работы, персональный повышающий коэффициент к окладу (должностному окладу) работника, премиальные выплаты по итогам работ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за оказание платных медицинских услуг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заработная плата за период оплачиваемого отпуска, нахождения в командировке, на курсах повышения квалификации, дополнительные выходные дни донорам и другие периоды, когда за работником сохраняется средний зарабо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ая помощь и другие разовые выплаты, не связанные с выполнением работником должностных обязанностей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компенсационного характера за изменение условий оплаты труда определяется за объем должностных обязанностей, определенный трудовым договором (на 1 ставку, на 0,75 ставки, на 0,5 ставки, на 0,25 ставки) и начисляется работнику пропорционально отработанному времени в календарном (расчётном) меся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компенсационного характера за изменение условий оплаты труда рассчитывается отдельно по основной должности и по должности, занимаемой в порядке совместительства.</w:t>
      </w:r>
    </w:p>
    <w:p>
      <w:pPr>
        <w:pStyle w:val="Normal"/>
        <w:shd w:fill="FFFFFF" w:val="clear"/>
        <w:spacing w:lineRule="atLeast" w:line="315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й службы                                                                            В.В.Маниский</w:t>
      </w:r>
    </w:p>
    <w:p>
      <w:pPr>
        <w:pStyle w:val="Style51"/>
        <w:widowControl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ind w:right="-7" w:hanging="12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Courier New" w:hAnsi="Courier New" w:cs="Courier New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  <w:ind w:firstLine="58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user</dc:creator>
  <dc:description/>
  <cp:keywords/>
  <dc:language>en-US</dc:language>
  <cp:lastModifiedBy>Виктор</cp:lastModifiedBy>
  <cp:lastPrinted>2018-01-29T17:49:00Z</cp:lastPrinted>
  <dcterms:modified xsi:type="dcterms:W3CDTF">2018-01-29T14:50:00Z</dcterms:modified>
  <cp:revision>10</cp:revision>
  <dc:subject/>
  <dc:title>Положение об использовании  премиальных выплат</dc:title>
</cp:coreProperties>
</file>